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лагоустройство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ОО «Благоусатройство»)</w:t>
      </w:r>
    </w:p>
    <w:p>
      <w:pPr>
        <w:pStyle w:val="Normal"/>
        <w:pBdr>
          <w:bottom w:val="single" w:sz="12" w:space="1" w:color="000000"/>
        </w:pBdr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рта 2012 г.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Юрга Кемеровской об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закупочной  комисс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требований Федерального закона «О закупках товаров, работ, услуг отдельными видами юридических лиц» от 18 июля 2011 г. № 223-ФЗ и приказа генерального директора единоличного исполнительного органа ООО «Благоустройство» - ООО «УК Коммунальщик» Чемякина В.Н. от 27 марта 2012 г.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для осуществления закупочной деятельности ООО «Благоустройство» в следующем составе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миссии – исполнительный директор Пономарев И.С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ы комиссии: </w:t>
        <w:tab/>
        <w:t>- начальник ПЭО Бондарева Т.В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мастер ТБО Шкарпетина Н.В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энергетик Коркин А.В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начальник РММ Борисяко И.С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директор </w:t>
        <w:tab/>
        <w:tab/>
        <w:tab/>
        <w:tab/>
        <w:tab/>
        <w:t>И.С.Поном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20:00Z</dcterms:created>
  <dc:creator>User</dc:creator>
  <dc:description/>
  <cp:keywords/>
  <dc:language>en-US</dc:language>
  <cp:lastModifiedBy>User</cp:lastModifiedBy>
  <dcterms:modified xsi:type="dcterms:W3CDTF">2012-04-02T03:20:00Z</dcterms:modified>
  <cp:revision>2</cp:revision>
  <dc:subject/>
  <dc:title/>
</cp:coreProperties>
</file>