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рядок и условия обу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ющие пройти обучение по охране труда с использованием дистанционных технологий направляю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 установле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pravk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по факсу (8-384-51) 6-57-6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бработки Вашей заявки мы направляем Ва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чет на опла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платы 3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емый получает: подтверждение о зачислении его на курсы (по электронной почте);  возможность использовать электронный учебник и методические материалы; программу курса, а также координаты своего курато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емый в процессе самостоятельного изучения курса, формулирует вопросы требующие консультаций, направляет их куратору по электронной почте или по телефону и согласует с куратором предполагаемую дату получения требуемой информ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проверка знаний, по результатам которой будут выдаваться удостоверения, включает: электронный тест для проверки знаний и зачетную работу (реферат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тоговой контрольной проверки знаний и окончательного расчёта обучаемый получает: удостоверение установленного образца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материала по курсу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храна труда для офисны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 дистанционной форме обучения отводится срок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календарных дней со дня заключения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В процессе освоения курса слушатель готовит зачетную работу (реферат) по условной теме «Охрана труда в моей организации»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зачетной рабо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5-10 страниц, формат — Word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тест автоматически ставит оценку "Зачет" - "Незачет". Для успешного прохождения тестирования необходимо не ме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х отв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upravk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9:00Z</dcterms:created>
  <dc:creator>Лысенко Вера Николаевна</dc:creator>
  <dc:description/>
  <cp:keywords/>
  <dc:language>en-US</dc:language>
  <cp:lastModifiedBy>Speed_XP</cp:lastModifiedBy>
  <cp:lastPrinted>2012-07-25T13:30:00Z</cp:lastPrinted>
  <dcterms:modified xsi:type="dcterms:W3CDTF">2012-08-09T02:15:00Z</dcterms:modified>
  <cp:revision>4</cp:revision>
  <dc:subject/>
  <dc:title/>
</cp:coreProperties>
</file>